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337"/>
        <w:gridCol w:w="15"/>
        <w:gridCol w:w="12"/>
        <w:gridCol w:w="2922"/>
        <w:gridCol w:w="19"/>
        <w:gridCol w:w="2350"/>
        <w:gridCol w:w="14"/>
      </w:tblGrid>
      <w:tr>
        <w:trPr>
          <w:trHeight w:val="499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латные услуги</w:t>
            </w:r>
          </w:p>
          <w:p>
            <w:pPr>
              <w:pStyle w:val="Normal"/>
              <w:spacing w:before="0" w:after="0"/>
              <w:ind w:right="-15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Получател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МАОУ "Лицей N131" Вахитовского района г.Казани ЛАВ45821044ЛИЦЕЙ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</w:rPr>
              <w:t xml:space="preserve">1655032950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1655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32346439270100011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К </w:t>
            </w:r>
            <w:r>
              <w:rPr>
                <w:rFonts w:cs="Times New Roman" w:ascii="Times New Roman" w:hAnsi="Times New Roman"/>
                <w:b/>
              </w:rPr>
              <w:t>0192054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латные услуги</w:t>
            </w:r>
          </w:p>
          <w:p>
            <w:pPr>
              <w:pStyle w:val="Normal"/>
              <w:spacing w:before="0" w:after="0"/>
              <w:ind w:right="-15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Получател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МАОУ "Лицей N131" Вахитовского района г.Казани ЛАВ45821044ЛИЦЕЙ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</w:rPr>
              <w:t xml:space="preserve">1655032950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1655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32346439270100011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К </w:t>
            </w:r>
            <w:r>
              <w:rPr>
                <w:rFonts w:cs="Times New Roman" w:ascii="Times New Roman" w:hAnsi="Times New Roman"/>
                <w:b/>
              </w:rPr>
              <w:t>0192054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</w:tr>
      <w:tr>
        <w:trPr>
          <w:trHeight w:val="185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БК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21000000000000000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</w:rPr>
              <w:t>92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ребен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: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99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2pt;height:103.2pt" filled="f" o:ole="">
                  <v:imagedata r:id="rId3" o:title=""/>
                </v:shape>
                <o:OLEObject Type="Embed" ProgID="" ShapeID="ole_rId2" DrawAspect="Content" ObjectID="_1110443557" r:id="rId2"/>
              </w:objec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r>
              <w:rPr>
                <w:rFonts w:cs="Times New Roman" w:ascii="Times New Roman" w:hAnsi="Times New Roman"/>
                <w:b/>
              </w:rPr>
              <w:t>82100000000000000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</w:rPr>
              <w:t>92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ребен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умма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99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9pt;height:103.9pt" filled="f" o:ole="">
                  <v:imagedata r:id="rId5" o:title=""/>
                </v:shape>
                <o:OLEObject Type="Embed" ProgID="" ShapeID="ole_rId4" DrawAspect="Content" ObjectID="_1026163421" r:id="rId4"/>
              </w:object>
            </w:r>
          </w:p>
        </w:tc>
      </w:tr>
      <w:tr>
        <w:trPr>
          <w:trHeight w:val="499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латные услуги</w:t>
            </w:r>
          </w:p>
          <w:p>
            <w:pPr>
              <w:pStyle w:val="Normal"/>
              <w:spacing w:before="0" w:after="0"/>
              <w:ind w:right="-15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Получател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МАОУ "Лицей N131" Вахитовского района г.Казани ЛАВ45821044ЛИЦЕЙ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</w:rPr>
              <w:t xml:space="preserve">1655032950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1655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32346439270100011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К </w:t>
            </w:r>
            <w:r>
              <w:rPr>
                <w:rFonts w:cs="Times New Roman" w:ascii="Times New Roman" w:hAnsi="Times New Roman"/>
                <w:b/>
              </w:rPr>
              <w:t>0192054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латные услуги</w:t>
            </w:r>
          </w:p>
          <w:p>
            <w:pPr>
              <w:pStyle w:val="Normal"/>
              <w:spacing w:before="0" w:after="0"/>
              <w:ind w:right="-15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Получател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МАОУ "Лицей N131" Вахитовского района г.Казани ЛАВ45821044ЛИЦЕЙ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</w:rPr>
              <w:t xml:space="preserve">1655032950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1655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32346439270100011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К </w:t>
            </w:r>
            <w:r>
              <w:rPr>
                <w:rFonts w:cs="Times New Roman" w:ascii="Times New Roman" w:hAnsi="Times New Roman"/>
                <w:b/>
              </w:rPr>
              <w:t>0192054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</w:tr>
      <w:tr>
        <w:trPr>
          <w:trHeight w:val="185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БК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21000000000000000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</w:rPr>
              <w:t>92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ребен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: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99" w:dyaOrig="2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95pt;height:105.95pt" filled="f" o:ole="">
                  <v:imagedata r:id="rId7" o:title=""/>
                </v:shape>
                <o:OLEObject Type="Embed" ProgID="" ShapeID="ole_rId6" DrawAspect="Content" ObjectID="_1675114296" r:id="rId6"/>
              </w:objec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БК </w:t>
            </w:r>
            <w:r>
              <w:rPr>
                <w:rFonts w:cs="Times New Roman" w:ascii="Times New Roman" w:hAnsi="Times New Roman"/>
                <w:b/>
              </w:rPr>
              <w:t>82100000000000000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</w:rPr>
              <w:t>92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ребен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умма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99" w:dyaOrig="23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.65pt;height:106.65pt" filled="f" o:ole="">
                  <v:imagedata r:id="rId9" o:title=""/>
                </v:shape>
                <o:OLEObject Type="Embed" ProgID="" ShapeID="ole_rId8" DrawAspect="Content" ObjectID="_1885780464" r:id="rId8"/>
              </w:object>
            </w:r>
          </w:p>
        </w:tc>
      </w:tr>
      <w:tr>
        <w:trPr>
          <w:trHeight w:val="499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латные услуги</w:t>
            </w:r>
          </w:p>
          <w:p>
            <w:pPr>
              <w:pStyle w:val="Normal"/>
              <w:spacing w:before="0" w:after="0"/>
              <w:ind w:right="-15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Получател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МАОУ "Лицей N131" Вахитовского района г.Казани ЛАВ45821044ЛИЦЕЙ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</w:rPr>
              <w:t xml:space="preserve">1655032950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1655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32346439270100011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К </w:t>
            </w:r>
            <w:r>
              <w:rPr>
                <w:rFonts w:cs="Times New Roman" w:ascii="Times New Roman" w:hAnsi="Times New Roman"/>
                <w:b/>
              </w:rPr>
              <w:t>0192054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латные услуги</w:t>
            </w:r>
          </w:p>
          <w:p>
            <w:pPr>
              <w:pStyle w:val="Normal"/>
              <w:spacing w:before="0" w:after="0"/>
              <w:ind w:right="-15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Получател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МАОУ "Лицей N131" Вахитовского района г.Казани ЛАВ45821044ЛИЦЕЙ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</w:rPr>
              <w:t xml:space="preserve">1655032950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1655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32346439270100011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К </w:t>
            </w:r>
            <w:r>
              <w:rPr>
                <w:rFonts w:cs="Times New Roman" w:ascii="Times New Roman" w:hAnsi="Times New Roman"/>
                <w:b/>
              </w:rPr>
              <w:t>0192054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</w:tr>
      <w:tr>
        <w:trPr>
          <w:trHeight w:val="185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БК</w:t>
            </w:r>
            <w:r>
              <w:rPr>
                <w:b/>
              </w:rPr>
              <w:t xml:space="preserve"> 8</w:t>
            </w:r>
            <w:r>
              <w:rPr>
                <w:rFonts w:cs="Times New Roman" w:ascii="Times New Roman" w:hAnsi="Times New Roman"/>
                <w:b/>
              </w:rPr>
              <w:t>21000000000000000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</w:rPr>
              <w:t>92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ребен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: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99" w:dyaOrig="23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6.65pt;height:106.65pt" filled="f" o:ole="">
                  <v:imagedata r:id="rId11" o:title=""/>
                </v:shape>
                <o:OLEObject Type="Embed" ProgID="" ShapeID="ole_rId10" DrawAspect="Content" ObjectID="_222411237" r:id="rId10"/>
              </w:objec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БК </w:t>
            </w:r>
            <w:r>
              <w:rPr>
                <w:rFonts w:cs="Times New Roman" w:ascii="Times New Roman" w:hAnsi="Times New Roman"/>
                <w:b/>
              </w:rPr>
              <w:t>82100000000000000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ТМО </w:t>
            </w:r>
            <w:r>
              <w:rPr>
                <w:rFonts w:cs="Times New Roman" w:ascii="Times New Roman" w:hAnsi="Times New Roman"/>
                <w:b/>
              </w:rPr>
              <w:t>92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ребен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умма: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99" w:dyaOrig="23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4.6pt;height:104.6pt" filled="f" o:ole="">
                  <v:imagedata r:id="rId13" o:title=""/>
                </v:shape>
                <o:OLEObject Type="Embed" ProgID="" ShapeID="ole_rId12" DrawAspect="Content" ObjectID="_1886627011" r:id="rId12"/>
              </w:objec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0" w:right="170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1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http://D93558275F9294AC60E539A32DC77465.dms.sberbank.ru/D93558275F9294AC60E539A32DC77465-7FA2BEA520315F2ECA89AAC3A0F738DF-04A58D4D0719C8A3CEFF3D3950E770C2/1.pn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3:00Z</dcterms:created>
  <dc:creator>8610-Dvoeglazova-NV1</dc:creator>
  <dc:description/>
  <cp:keywords/>
  <dc:language>en-US</dc:language>
  <cp:lastModifiedBy>Салахова Клара Ринатовна</cp:lastModifiedBy>
  <cp:lastPrinted>2018-07-03T15:52:00Z</cp:lastPrinted>
  <dcterms:modified xsi:type="dcterms:W3CDTF">2025-01-10T09:12:00Z</dcterms:modified>
  <cp:revision>22</cp:revision>
  <dc:subject/>
  <dc:title/>
</cp:coreProperties>
</file>